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-141605</wp:posOffset>
            </wp:positionV>
            <wp:extent cx="33401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68"/>
      </w:tblGrid>
      <w:tr>
        <w:trPr>
          <w:trHeight w:val="872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83820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ITUTO COMPRENSIVO  STATALE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ORIA e CASTELLO di GOD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UOL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037   LORIA - TREVIS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a Roma, 30 -  tel. 0423-485353/755542 - fax 0423–759558 –  </w:t>
            </w:r>
            <w:r>
              <w:rPr>
                <w:i/>
                <w:sz w:val="20"/>
              </w:rPr>
              <w:t>https://www.icloriaecastellodigodego.edu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tvic824008@pec.istruzione.it</w:t>
              </w:r>
            </w:hyperlink>
            <w:r>
              <w:rPr>
                <w:sz w:val="20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0"/>
                  <w:lang w:val="en-GB"/>
                </w:rPr>
                <w:t>tvic824008@istruzione.it</w:t>
              </w:r>
            </w:hyperlink>
            <w:r>
              <w:rPr>
                <w:sz w:val="20"/>
                <w:lang w:val="en-GB"/>
              </w:rPr>
              <w:t xml:space="preserve"> - cod. fisc. </w:t>
            </w:r>
            <w:r>
              <w:rPr>
                <w:sz w:val="20"/>
                <w:lang w:val="en-US"/>
              </w:rPr>
              <w:t>81002790269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  <w:t>RELAZIONE         FINALE</w:t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Prof. 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Insegnante di 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Classe                  sez. 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>Sede: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Anno scolastico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ELLO DI CONSEGUIMENTO DEGLI OBIETTIVI EDUCATIVI (da parte della Classe)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VELLO DI CONSEGUIMENTO DEGLI OBIETTIVI di APPRENDI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NIZIATIVE DI RECUPERO / SOSTEGNO / FORMATIVE ( tipologie e risultati ottenuti)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PPORTI CON LE FAMIGL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NCO SINTETICO DEGLI ARGOMENTI SVOL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___________________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</w:rPr>
        <w:t>L’INSEGNA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</w:rPr>
        <w:t>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STO: il Dirigente Scolastic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vic824008@pec.istruzione.it" TargetMode="External"/><Relationship Id="rId5" Type="http://schemas.openxmlformats.org/officeDocument/2006/relationships/hyperlink" Target="mailto:tvic824008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4:00Z</dcterms:created>
  <dc:creator/>
  <dc:description/>
  <dc:language>en-US</dc:language>
  <cp:lastModifiedBy/>
  <cp:revision>1</cp:revision>
  <dc:subject/>
  <dc:title/>
</cp:coreProperties>
</file>